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3575" cy="6864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3680" cy="6864840"/>
                          <a:chOff x="0" y="0"/>
                          <a:chExt cx="9553680" cy="686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552960" cy="68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5880" y="673200"/>
                            <a:ext cx="25254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Cape Ann Transportation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000" y="0"/>
                            <a:ext cx="14745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3160" y="2272680"/>
                            <a:ext cx="259776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767760" y="1056960"/>
                            <a:ext cx="2491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Cape Ann Transportation Autho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3 Rear Pond 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Gloucester, MA  019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" y="268560"/>
                            <a:ext cx="213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9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7099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0"/>
                              <a:ext cx="7099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7398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398880"/>
                            <a:ext cx="2079000" cy="25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Age Requir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ou must be 60 years of age or older, or if you are an individual with a disability, you must be 18 or ol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Pack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 big or bulky packages are allowed.  Two shopping bags on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760"/>
                            <a:ext cx="2276640" cy="323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99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ease be a responsible consum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van will wait 5 minutes at the pick-up location.  You must be rea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or cancel your request for transportation as early as possi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eating or drin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ensive behavior will not be toler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ind w:left="-7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4710600"/>
                            <a:ext cx="21387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AL-A-R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bold" w:hAnsi="arial bold" w:eastAsia="Times New Roman" w:cs="arial bold"/>
                                  <w:color w:val="000080"/>
                                  <w:lang w:val="en-US" w:bidi="ar-SA"/>
                                </w:rPr>
                                <w:t>FOR SENIORS AND INDIVIDUALS WITH DISABILITIE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6076440"/>
                            <a:ext cx="2138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ahoma" w:hAnsi="Tahoma" w:eastAsia="Times New Roman" w:cs="Arial"/>
                                  <w:color w:val="auto"/>
                                  <w:lang w:val="en" w:bidi="ar-SA"/>
                                </w:rPr>
                                <w:t>Phone: (978) 283-7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ahoma" w:hAnsi="Tahoma" w:eastAsia="Times New Roman" w:cs="Arial"/>
                                  <w:color w:val="auto"/>
                                  <w:lang w:val="en" w:bidi="ar-SA"/>
                                </w:rPr>
                                <w:t>Fax:  (978) 283-945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25pt;height:540.55pt" coordorigin="0,0" coordsize="15045,10811">
                <v:rect id="shape_0" stroked="f" o:allowincell="f" style="position:absolute;left:1;top:0;width:15043;height:10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50;top:1060;width:3976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Cape Ann Transportation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5;top:0;width:2321;height:104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194;top:3579;width:4090;height:30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34;top:1664;width:3922;height:14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Cape Ann Transportation Author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3 Rear Pond 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Gloucester, MA  01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;top:423;width:3355;height:107">
                  <v:rect id="shape_0" fillcolor="red" stroked="f" o:allowincell="f" style="position:absolute;left:79;top:423;width:1117;height:10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1197;top:423;width:1117;height:10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2316;top:423;width:1117;height:10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45;top:1165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628;width:3273;height:4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Age Require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ou must be 60 years of age or older, or if you are an individual with a disability, you must be 18 or ol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Packa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 big or bulky packages are allowed.  Two shopping bags on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0;top:5069;width:3584;height:5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ease be a responsible consum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van will wait 5 minutes at the pick-up location.  You must be read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or cancel your request for transportation as early as possi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eating or drink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ensive behavior will not be tolera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ind w:left="-72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ff9900"/>
                  <w10:wrap type="none"/>
                </v:shape>
                <v:shape id="shape_0" stroked="f" o:allowincell="f" style="position:absolute;left:10608;top:7418;width:3367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AL-A-R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bold" w:hAnsi="arial bold" w:eastAsia="Times New Roman" w:cs="arial bold"/>
                            <w:color w:val="000080"/>
                            <w:lang w:val="en-US" w:bidi="ar-SA"/>
                          </w:rPr>
                          <w:t>FOR SENIORS AND INDIVIDUALS WITH DISA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9569;width:33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ahoma" w:hAnsi="Tahoma" w:eastAsia="Times New Roman" w:cs="Arial"/>
                            <w:color w:val="auto"/>
                            <w:lang w:val="en" w:bidi="ar-SA"/>
                          </w:rPr>
                          <w:t>Phone: (978) 283-79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ahoma" w:hAnsi="Tahoma" w:eastAsia="Times New Roman" w:cs="Arial"/>
                            <w:color w:val="auto"/>
                            <w:lang w:val="en" w:bidi="ar-SA"/>
                          </w:rPr>
                          <w:t>Fax:  (978) 283-9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0165</wp:posOffset>
                </wp:positionH>
                <wp:positionV relativeFrom="page">
                  <wp:posOffset>-635</wp:posOffset>
                </wp:positionV>
                <wp:extent cx="213042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Policies (con’t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1.2pt;mso-wrap-distance-left:2.9pt;mso-wrap-distance-right:2.9pt;mso-wrap-distance-top:2.9pt;mso-wrap-distance-bottom:2.9pt;margin-top:-0.05pt;mso-position-vertical-relative:page;margin-left: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Policies (con’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4390" cy="7392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4320" cy="7392600"/>
                          <a:chOff x="0" y="0"/>
                          <a:chExt cx="9724320" cy="7392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24320" cy="73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5960" y="144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491400"/>
                            <a:ext cx="205596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Tahoma" w:hAnsi="Tahoma" w:eastAsia="Times New Roman" w:cs="Arial"/>
                                  <w:color w:val="000080"/>
                                  <w:lang w:val="en" w:bidi="ar-SA"/>
                                </w:rPr>
                                <w:t>Description of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CATA’s Dial-a-Ride service is a door to door service for persons who are over 60 years of age, and for adults (over 18 years of age) who have a physical, mental or cognitive disabilit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rvice is available in Gloucester, Rockport, Essex and Ipswich and for organized trips outside Cape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0"/>
                            <a:ext cx="789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4"/>
                                  <w:szCs w:val="28"/>
                                  <w:bCs/>
                                  <w:rFonts w:ascii="Tahoma" w:hAnsi="Tahoma" w:eastAsia="Times New Roman" w:cs="Arial"/>
                                  <w:color w:val="000080"/>
                                  <w:lang w:val="en" w:bidi="ar-SA"/>
                                </w:rPr>
                                <w:t>CATA’s Dial-a-Ride Servi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520" y="337680"/>
                            <a:ext cx="8561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3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0"/>
                              <a:ext cx="2853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7440" y="0"/>
                              <a:ext cx="2853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640" y="3475440"/>
                            <a:ext cx="208080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Tahoma" w:hAnsi="Tahoma" w:eastAsia="Times New Roman" w:cs="Arial"/>
                                  <w:color w:val="000080"/>
                                  <w:lang w:val="en" w:bidi="ar-SA"/>
                                </w:rPr>
                                <w:t>Eligi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To qualify for CATA’s Dial-a-Ride service, you must complete a “Dial-a-Ride Application Form” available by calling (978) 283-7916.  Persons over 60 must present proof of age.  Individuals with disabilities must also complete Parts B and C. Part C must be completed by a health care professional who is familiar with your disability.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490680"/>
                            <a:ext cx="2378880" cy="64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4"/>
                                  <w:szCs w:val="24"/>
                                  <w:bCs/>
                                  <w:rFonts w:ascii="Tahoma" w:hAnsi="Tahoma" w:eastAsia="Times New Roman" w:cs="Arial"/>
                                  <w:color w:val="000080"/>
                                  <w:lang w:val="en" w:bidi="ar-SA"/>
                                </w:rPr>
                                <w:t>Polic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Reservations/Cancellation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servations may be made up to a month in advance by calling (978) 283-7916, but no later than 1:00 PM of the day preceding the date of ser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lease call to cancel as early as possible but no later than 30 minutes before the scheduled pick-up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No Show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A “No Show” is when no call to cancel has been received or the call is received less than 60 minutes before the scheduled pick-up time.  A pattern of “No Shows,” i.e. 3 or more per month for two consecutive months, may result in a suspension of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Service is limi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rvice is subject to availability, and provided on a first come first served basis.  You may make only one round trip per day.  Medical transportation will be given prior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Hours of Ser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ahoma" w:hAnsi="Tahoma" w:eastAsia="Times New Roman" w:cs="Arial"/>
                                  <w:color w:val="auto"/>
                                  <w:lang w:val="en" w:bidi="ar-SA"/>
                                </w:rPr>
                                <w:t>Mon – Fri:  9:00 AM – 2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Days of Servic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No service on Saturdays or Sundays or major holidays including:  New Years’, Martin Luther King, Presidents’, Patriots’, Memorial, Juneteenth, July 4, Labor, Columbus, Veterans’, Thanksgiving, and Christm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Far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$2.00 one-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mpanions ride at $2.00, PCA’s ride at no additional c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491400"/>
                            <a:ext cx="224460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0080" y="4561200"/>
                            <a:ext cx="2055960" cy="207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99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more information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Cape Ann Transportation Autho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3 Rear Pond 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Gloucester, MA  01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Tel:  (978) 283 – 7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en" w:bidi="ar-SA"/>
                                </w:rPr>
                                <w:t>Fax:  (978) 283 - 9456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7pt;height:582.1pt" coordorigin="0,0" coordsize="15314,11642">
                <v:rect id="shape_0" stroked="f" o:allowincell="f" style="position:absolute;left:0;top:0;width:15313;height:11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67;top:2269;width:14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774;width:3237;height:4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4"/>
                            <w:szCs w:val="24"/>
                            <w:bCs/>
                            <w:rFonts w:ascii="Tahoma" w:hAnsi="Tahoma" w:eastAsia="Times New Roman" w:cs="Arial"/>
                            <w:color w:val="000080"/>
                            <w:lang w:val="en" w:bidi="ar-SA"/>
                          </w:rPr>
                          <w:t>Description of Ser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CATA’s Dial-a-Ride service is a door to door service for persons who are over 60 years of age, and for adults (over 18 years of age) who have a physical, mental or cognitive disabilit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rvice is available in Gloucester, Rockport, Essex and Ipswich and for organized trips outside Cape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0;width:1243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4"/>
                            <w:szCs w:val="28"/>
                            <w:bCs/>
                            <w:rFonts w:ascii="Tahoma" w:hAnsi="Tahoma" w:eastAsia="Times New Roman" w:cs="Arial"/>
                            <w:color w:val="000080"/>
                            <w:lang w:val="en" w:bidi="ar-SA"/>
                          </w:rPr>
                          <w:t>CATA’s Dial-a-Ride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532;width:13482;height:113">
                  <v:rect id="shape_0" fillcolor="red" stroked="f" o:allowincell="f" style="position:absolute;left:557;top:532;width:4493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051;top:532;width:4493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9545;top:532;width:4493;height:1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22;top:5473;width:3276;height:5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4"/>
                            <w:szCs w:val="24"/>
                            <w:bCs/>
                            <w:rFonts w:ascii="Tahoma" w:hAnsi="Tahoma" w:eastAsia="Times New Roman" w:cs="Arial"/>
                            <w:color w:val="000080"/>
                            <w:lang w:val="en" w:bidi="ar-SA"/>
                          </w:rPr>
                          <w:t>Eligibi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To qualify for CATA’s Dial-a-Ride service, you must complete a “Dial-a-Ride Application Form” available by calling (978) 283-7916.  Persons over 60 must present proof of age.  Individuals with disabilities must also complete Parts B and C. Part C must be completed by a health care professional who is familiar with your disability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773;width:3745;height:10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4"/>
                            <w:szCs w:val="24"/>
                            <w:bCs/>
                            <w:rFonts w:ascii="Tahoma" w:hAnsi="Tahoma" w:eastAsia="Times New Roman" w:cs="Arial"/>
                            <w:color w:val="000080"/>
                            <w:lang w:val="en" w:bidi="ar-SA"/>
                          </w:rPr>
                          <w:t>Polici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Reservations/Cancellation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servations may be made up to a month in advance by calling (978) 283-7916, but no later than 1:00 PM of the day preceding the date of serv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lease call to cancel as early as possible but no later than 30 minutes before the scheduled pick-up ti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No Show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A “No Show” is when no call to cancel has been received or the call is received less than 60 minutes before the scheduled pick-up time.  A pattern of “No Shows,” i.e. 3 or more per month for two consecutive months, may result in a suspension of servic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Service is limi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rvice is subject to availability, and provided on a first come first served basis.  You may make only one round trip per day.  Medical transportation will be given prior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Hours of Serv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ahoma" w:hAnsi="Tahoma" w:eastAsia="Times New Roman" w:cs="Arial"/>
                            <w:color w:val="auto"/>
                            <w:lang w:val="en" w:bidi="ar-SA"/>
                          </w:rPr>
                          <w:t>Mon – Fri:  9:00 AM – 2:30 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Days of Servic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No service on Saturdays or Sundays or major holidays including:  New Years’, Martin Luther King, Presidents’, Patriots’, Memorial, Juneteenth, July 4, Labor, Columbus, Veterans’, Thanksgiving, and Christma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Fare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$2.00 one-w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6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mpanions ride at $2.00, PCA’s ride at no additional c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774;width:3534;height:6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0504;top:7183;width:3237;height:3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more information</w:t>
                        </w:r>
                        <w:r>
                          <w:rPr>
                            <w:b/>
                            <w:kern w:val="2"/>
                            <w:sz w:val="20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Cape Ann Transportation Author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3 Rear Pond 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Gloucester, MA  019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Tel:  (978) 283 – 79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en" w:bidi="ar-SA"/>
                          </w:rPr>
                          <w:t>Fax:  (978) 283 - 945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ff9900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20:00Z</dcterms:created>
  <dc:creator>NordstromK</dc:creator>
  <dc:description/>
  <cp:keywords/>
  <dc:language>en-US</dc:language>
  <cp:lastModifiedBy>Janice Kerr</cp:lastModifiedBy>
  <cp:lastPrinted>2023-05-02T12:33:00Z</cp:lastPrinted>
  <dcterms:modified xsi:type="dcterms:W3CDTF">2023-05-02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